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/>
        <w:tc>
          <w:tcPr>
            <w:tcW w:w="1510" w:type="dxa"/>
            <w:tcBorders/>
          </w:tcPr>
          <w:p>
            <w:pPr>
              <w:pStyle w:val="Intestazione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GETTO:</w:t>
            </w:r>
          </w:p>
        </w:tc>
        <w:tc>
          <w:tcPr>
            <w:tcW w:w="8268" w:type="dxa"/>
            <w:tcBorders/>
          </w:tcPr>
          <w:p>
            <w:pPr>
              <w:pStyle w:val="Intestazione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di Comportamento per l'inserimento lavorativo presso Aziende, Enti e Servizi comunali</w:t>
            </w:r>
          </w:p>
        </w:tc>
      </w:tr>
    </w:tbl>
    <w:p>
      <w:pPr>
        <w:pStyle w:val="Intestazione"/>
        <w:tabs>
          <w:tab w:val="clear" w:pos="4819"/>
          <w:tab w:val="clear" w:pos="9638"/>
        </w:tabs>
        <w:ind w:firstLine="720"/>
        <w:jc w:val="both"/>
        <w:rPr/>
      </w:pPr>
      <w:r>
        <w:rPr/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7004"/>
      </w:tblGrid>
      <w:tr>
        <w:trPr/>
        <w:tc>
          <w:tcPr>
            <w:tcW w:w="15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a consegnare firmato con l’avvio del tirocinio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Gli studenti ammessi all’esperienza di </w:t>
      </w:r>
      <w:r>
        <w:rPr>
          <w:rFonts w:cs="Arial" w:ascii="Arial" w:hAnsi="Arial"/>
          <w:color w:val="000000"/>
          <w:sz w:val="20"/>
        </w:rPr>
        <w:t>tirocini estivi di orientamento (Alternanza Scuola–Lavoro)</w:t>
      </w:r>
      <w:r>
        <w:rPr>
          <w:rFonts w:cs="Arial" w:ascii="Arial" w:hAnsi="Arial"/>
          <w:sz w:val="20"/>
        </w:rPr>
        <w:t>, al fine di ottenere la borsa lavoro, prevista al termine dell’iniziativa, sono tenuti ad osservare in modo rigoroso le seguenti norme, durante il periodo di inserimento lavorativ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570" w:hanging="5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 studente deve svolgere le attività previste dal Progetto di orientamento e di addestramento pratico ed attenersi all’orario lavorativo previsto dal progetto d’inserimento e, precisamente: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° 35 (trentacinque) ore settimanali di inserimento lavorativo per tutto il periodo dal 12/06/2006 al 07/07/200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570" w:hanging="5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nte il periodo di inserimento lavorativo gli studenti sono tenuti a segnalare la propria presenza sul luogo di lavoro attraverso la timbratura del cartellino personale o firma di appositi model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570" w:hanging="5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ire le indicazioni del tutore e del responsabile aziend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570" w:hanging="5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spettare i regolamenti disciplinari, le norme in materia di igiene, sicurezza e salute  sul lavoro vigenti nell'Imp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570" w:hanging="5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tenere l'obbligo della segretezza durante e dopo il tirocinio per quanto attiene a prodotti, processi produttivi e ad ogni altra attività o caratteristica dell'Impresa ospitante di cui venga a conoscenza durante il tirocin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570" w:hanging="5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hiedere verifica ed autorizzazione per eventuali elaborati o relazioni verso terz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570" w:hanging="5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igere una relazione sull'attività svol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570" w:hanging="5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aso di assenze per malattia, lo studente deve darne immediata comunicazione all’Azienda, all’Ente o al Servizio Comunale presso cui è inserito e alla Scuola di provenienza; inoltre dovrà presentare il certificato del medico di famiglia presso la Scuola di proveni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570" w:hanging="5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clusa la malattia, non sono concessi periodi di assenza dal lavoro se non per cause motivate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 ogni caso la richiesta di assentarsi dal lavoro, anche per brevi periodi, dovrà essere concordata preventivamente con il soggetto ospitante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 assenze effettuate per motivi diversi dalla malattia, superiori ai 2 (due) giorni dovranno essere recuperate dallo studente secondo le necessità e le disponibilità delle Aziende, degli Enti e/o dei Servizi Comunali presso i quali è svolta l’esperi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570" w:hanging="5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 studente è tenuto ad essere presente a tutti gli incontri che saranno organizzati per verificare l’andamento dell’inser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570" w:hanging="5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 studente che non si atterrà alle indicazioni sopra elencate sarà escluso dal beneficio della borsa di studio prevista al termine dell’esperi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570" w:hanging="5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 qualsiasi problema attinente all’esperienza, lo studente dovrà rivolgersi alla Scuola di provenienz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ale Monferrato, 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 studente</w:t>
        <w:tab/>
        <w:tab/>
        <w:tab/>
        <w:t>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genitore o tutore</w:t>
        <w:tab/>
        <w:tab/>
        <w:t>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 prega cortesemente di riportare, come appresso indicato, i dati anagrafici dello studente ed il codice fiscale dello st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111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E LUOGO DI NASCITA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RIZZO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O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CE FISCALE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IENDA - ENTE - SERVIZIO COMUNALE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fficio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o stage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l</w:t>
              <w:tab/>
              <w:tab/>
              <w:tab/>
              <w:t>al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t>CARTA INTESTATA DELL’ISTITUTO SUPERIORE</w:t>
    </w:r>
  </w:p>
  <w:p>
    <w:pPr>
      <w:pStyle w:val="Intestazione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</w:r>
  </w:p>
  <w:p>
    <w:pPr>
      <w:pStyle w:val="Intestazione"/>
      <w:rPr>
        <w:lang w:val="en-US" w:eastAsia="en-US"/>
      </w:rPr>
    </w:pPr>
    <w:r>
      <w:rPr>
        <w:lang w:val="en-US" w:eastAsia="en-US"/>
      </w:rPr>
    </w:r>
  </w:p>
  <w:p>
    <w:pPr>
      <w:pStyle w:val="Intestazione"/>
      <w:rPr>
        <w:lang w:val="en-US" w:eastAsia="en-US"/>
      </w:rPr>
    </w:pPr>
    <w:r>
      <w:rPr>
        <w:lang w:val="en-US" w:eastAsia="en-US"/>
      </w:rPr>
    </w:r>
  </w:p>
  <w:p>
    <w:pPr>
      <w:pStyle w:val="Intestazione"/>
      <w:tabs>
        <w:tab w:val="clear" w:pos="4819"/>
        <w:tab w:val="right" w:pos="9638" w:leader="none"/>
      </w:tabs>
      <w:ind w:left="2810" w:hanging="0"/>
      <w:rPr>
        <w:rFonts w:ascii="Arial Rounded MT Bold" w:hAnsi="Arial Rounded MT Bold" w:eastAsia="Arial Rounded MT Bold" w:cs="Arial Rounded MT Bold"/>
        <w:b/>
        <w:b/>
        <w:sz w:val="16"/>
      </w:rPr>
    </w:pPr>
    <w:r>
      <w:rPr>
        <w:rFonts w:eastAsia="Arial Rounded MT Bold" w:cs="Arial Rounded MT Bold" w:ascii="Arial Rounded MT Bold" w:hAnsi="Arial Rounded MT Bold"/>
        <w:b/>
        <w:sz w:val="16"/>
      </w:rPr>
      <w:t xml:space="preserve">                                                         </w:t>
    </w:r>
  </w:p>
  <w:p>
    <w:pPr>
      <w:pStyle w:val="Intestazione"/>
      <w:rPr>
        <w:rFonts w:ascii="Arial Rounded MT Bold" w:hAnsi="Arial Rounded MT Bold" w:cs="Arial Rounded MT Bold"/>
        <w:b/>
        <w:b/>
        <w:sz w:val="16"/>
        <w:lang w:val="en-US" w:eastAsia="en-US"/>
      </w:rPr>
    </w:pPr>
    <w:r>
      <w:rPr>
        <w:rFonts w:cs="Arial Rounded MT Bold" w:ascii="Arial Rounded MT Bold" w:hAnsi="Arial Rounded MT Bold"/>
        <w:b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ind w:left="567" w:right="567" w:firstLine="709"/>
      <w:jc w:val="both"/>
    </w:pPr>
    <w:rPr>
      <w:rFonts w:ascii="Arial" w:hAnsi="Arial" w:cs="Arial"/>
      <w:i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3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29:00Z</dcterms:created>
  <dc:creator>Utente olidata</dc:creator>
  <dc:description/>
  <dc:language>en-US</dc:language>
  <cp:lastModifiedBy>Administrator</cp:lastModifiedBy>
  <cp:lastPrinted>2002-03-20T10:46:00Z</cp:lastPrinted>
  <dcterms:modified xsi:type="dcterms:W3CDTF">2006-03-20T08:29:00Z</dcterms:modified>
  <cp:revision>2</cp:revision>
  <dc:subject/>
  <dc:title>Prot</dc:title>
</cp:coreProperties>
</file>